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нтикоррупционной политик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УП «БайконурГрандСервис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32"/>
        </w:rPr>
        <w:t>о сотрудничестве ГУП «БайконурГрандСервис»</w:t>
        <w:br/>
        <w:t xml:space="preserve">с правоохранительными органами в сфере предупреждения </w:t>
        <w:br/>
        <w:t>корруп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567" w:hanging="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трудничестве с правоохранительными</w:t>
        <w:br/>
        <w:t xml:space="preserve">органами в сфере предупреждения коррупции (далее - Положение) разработано  в соответствии с Конституцией Российской Федерации, Федеральным законом от 25.12.2008 г .№ 273-ФЗ «О противодействии коррупции» (с изменениями), и другими нормативными правовыми актами в сфере борьбы с коррупцией, </w:t>
        <w:br/>
        <w:t>а также Антикоррупционной политикой ГУП «БайконурГрандСервис» (далее – Предприятие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общие правила организации деятельности Предприятия по взаимодействию с правоохранительными органами в сфере предупреждения корруп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Условия настоящего Положения, определяющие порядок взаимодействия Предприятия с правоохранительными органами, распространяются на всех работников Предприятия, вне зависимости от занимаемой должности и выполняемых функций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обращений в правоохранительные органы</w:t>
      </w:r>
    </w:p>
    <w:p>
      <w:pPr>
        <w:pStyle w:val="Normal"/>
        <w:ind w:left="567" w:hanging="0"/>
        <w:jc w:val="center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2.1.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Предприятием и правоохранительными органам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1.2. Устные обращения – это обращение, поступающие во время личного приема руководителя Предприятия или его заместителей, </w:t>
        <w:br/>
        <w:t>у руководителей или заместителей правоохранительных органов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3. Заявление – вид обращения, направленный на реализацию прав и интересов Предприят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</w:t>
        <w:br/>
        <w:t>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4. Жалоба – вид обращения, в котором идет речь о нарушении прав </w:t>
        <w:br/>
        <w:t xml:space="preserve">и интересов Предприятия. В жалобе содержится информация </w:t>
        <w:br/>
        <w:t xml:space="preserve">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</w:t>
        <w:br/>
        <w:t>в результате необоснованных действий которых либо необоснованного отказа в совершении действий произошло нарушение прав и интересов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, цели и задачи</w:t>
      </w:r>
    </w:p>
    <w:p>
      <w:pPr>
        <w:pStyle w:val="Normal"/>
        <w:ind w:left="567" w:hanging="0"/>
        <w:jc w:val="both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3.1. Основной функцией Предприятия в сфере предупреждения коррупции является организация взаимодействия Предприятия с правоохранительными и контролирующими органами по вопросам предупреждения коррупции, профилактики правонарушений и преступлений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3.2. Основной целью настоящего Положения является содействие обеспечению законности, охраны прав и свобод граждан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Основными задачами являются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ение взаимодействия с правоохранительными органами по своевременному реагированию на факты, приводящие к дестабилизации работы Предприятия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нтикоррупционная пропаганда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выявление и устранение причин и условий, порождающих коррупцию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выработка оптимальных механизмов защиты от проникновения коррупции в Предприятия, снижение коррупционных рисков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привлечение общественности и правоохранительных органов к сотрудничеству по вопросам профилактики коррупции в целях выработки у работников Предприятия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Normal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взаимодействия</w:t>
      </w:r>
    </w:p>
    <w:p>
      <w:pPr>
        <w:pStyle w:val="Normal"/>
        <w:ind w:left="360" w:hanging="0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4.1. Принятие на себя Предприятием публичного обязательства сообщать в соответствующие правоохранительные органы о случаях совершения коррупционных правонарушений, о которых Предприятию (работникам - Предприятия) стало известно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4.2. Сообщение в соответствующие правоохранительные органы о случаях совершения коррупционных правонарушений, о которых стало известно Предприятию, является обязанностью каждого работника Предприятия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4.3. Предприят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4.4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Предприятии по вопросам предупреждения и профилактики коррупци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4.5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4.6. Руководству Предприятия и его работ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7. Руководство и работники не должны допускать вмешательства </w:t>
        <w:br/>
        <w:t>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4.8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о ответственное за профилактику коррупционных и иных правонарушений в Предприяти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4.9. Все письменные обращения к представителям правоохранительных органов готовятся инициаторами обращений – работниками Предприятия, с обязательным уведомлением руководителя Предприятия и должностного лица ответственного за профилактику коррупционных и иных правонарушений в Предприяти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4.10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работодателя</w:t>
      </w:r>
    </w:p>
    <w:p>
      <w:pPr>
        <w:pStyle w:val="Normal"/>
        <w:ind w:firstLine="567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1. Разрабатывать и осуществлять мероприятия, направленные </w:t>
        <w:br/>
        <w:t>на предупреждение правонарушений, выявление причин и условий, способствующих их совершению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работников</w:t>
      </w:r>
    </w:p>
    <w:p>
      <w:pPr>
        <w:pStyle w:val="Normal"/>
        <w:ind w:firstLine="567"/>
        <w:jc w:val="center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6.1. Информировать руководство Предприятия и правоохранительные органы о готовящемся или совершенном преступ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Работники Предприятия несут персональную ответственность за сокрытие ставших известными фактов о преступлениях коррупционного характера, не информирование о них руководство Предприятия и правоохранительные органы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амятка для работников по сотрудничеству 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ыми органами в сфере предупреждения коррупции</w:t>
      </w:r>
    </w:p>
    <w:p>
      <w:pPr>
        <w:pStyle w:val="Normal"/>
        <w:autoSpaceDE w:val="fals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8.1. Письменные заявления о предполагаемых преступлениях принимаются в правоохранительных органах независимо от места и времени совершения их круглосуточно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ежурной части органов внутренних дел, приемной органов прокуратуры комплекса Байконур, ФСБ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ы имеете право получить копию своего заявления с отметкой </w:t>
        <w:br/>
        <w:t xml:space="preserve">о регистрации его в правоохранительном органе или талон - уведомление, </w:t>
        <w:br/>
        <w:t xml:space="preserve">в котором указываются сведение о сотруднике, принявшем сообщение, </w:t>
        <w:br/>
        <w:t>и его подпись, регистрационный номер, наименование, адрес и телефон правоохранительного органа. Дата приема сообщ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ять в правоохранительном органе, которому поручено заниматься исполнением Вашего заявления, </w:t>
        <w:br/>
        <w:t>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</w:t>
        <w:br/>
        <w:t xml:space="preserve">в Генеральную прокуратуру РФ, осуществляющую прокурорский надзор </w:t>
        <w:br/>
        <w:t>за деятельностью правоохранительных органов и силовых структур.</w:t>
      </w:r>
    </w:p>
    <w:p>
      <w:pPr>
        <w:pStyle w:val="Normal"/>
        <w:autoSpaceDE w:val="false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Заключительные положения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9.1. Внесение изменений и дополнений в настоящее Положение осуществляется путем подготовки проекта приказа о внесении изменений и дополнений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9.2. Утверждение вносимых изменений и дополнений в Положение осуществляется после принятия решения руководителем Предприятия с утверждением соответствующего приказа, либо по представлению правоохранительных органов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9.3. Настоящее Положение подлежит обязательному опубликованию на официальном сайте Предприятия в сети Интернет.</w:t>
      </w:r>
    </w:p>
    <w:p>
      <w:pPr>
        <w:pStyle w:val="Normal"/>
        <w:ind w:firstLine="567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footerReference w:type="default" r:id="rId2"/>
      <w:type w:val="nextPage"/>
      <w:pgSz w:w="11906" w:h="16838"/>
      <w:pgMar w:left="1418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w w:val="95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Bookmark">
    <w:name w:val="bookmark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34:00Z</dcterms:created>
  <dc:creator>Жанна Квач</dc:creator>
  <dc:description/>
  <cp:keywords/>
  <dc:language>en-US</dc:language>
  <cp:lastModifiedBy>QQW</cp:lastModifiedBy>
  <cp:lastPrinted>2024-01-10T18:26:00Z</cp:lastPrinted>
  <dcterms:modified xsi:type="dcterms:W3CDTF">2024-12-19T10:44:00Z</dcterms:modified>
  <cp:revision>68</cp:revision>
  <dc:subject/>
  <dc:title/>
</cp:coreProperties>
</file>